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Ansökan om inackorderingstillägg </w:t>
      </w:r>
      <w:r>
        <w:rPr/>
        <w:br/>
      </w:r>
      <w:r>
        <w:rPr>
          <w:rFonts w:cs="Arial" w:ascii="Arial" w:hAnsi="Arial"/>
          <w:b/>
        </w:rPr>
        <w:t>för elever i gymnasieskola från Dalarnas län</w:t>
        <w:br/>
      </w:r>
      <w:r>
        <w:rPr>
          <w:rFonts w:cs="Arial" w:ascii="Arial" w:hAnsi="Arial"/>
          <w:b/>
          <w:sz w:val="28"/>
        </w:rPr>
        <w:t xml:space="preserve">Läsåret   </w:t>
      </w:r>
      <w:r>
        <w:rPr>
          <w:rFonts w:cs="Arial" w:ascii="Arial" w:hAnsi="Arial"/>
          <w:b/>
          <w:sz w:val="28"/>
          <w:szCs w:val="28"/>
        </w:rPr>
        <w:t>23/24</w:t>
        <w:b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5953"/>
      </w:tblGrid>
      <w:tr>
        <w:trPr>
          <w:trHeight w:val="4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levens personuppgifter m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rsonnummer</w:t>
            </w:r>
            <w:r>
              <w:rPr/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fternamn och förnamn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ss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S!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Kopia på hyresavtalet ska bifog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stnr och ort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460"/>
        <w:gridCol w:w="1525"/>
        <w:gridCol w:w="425"/>
        <w:gridCol w:w="425"/>
        <w:gridCol w:w="2127"/>
      </w:tblGrid>
      <w:tr>
        <w:trPr>
          <w:trHeight w:val="4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Studier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ans namn och adress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ort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bildning (ange kursens, linjens, programmets namn)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unal     Friskola     Annat</w:t>
              <w:br/>
              <w:t xml:space="preserve">   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397596160"/>
            <w:bookmarkStart w:id="1" w:name="__Fieldmark__8_339759616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397596160"/>
            <w:bookmarkStart w:id="3" w:name="__Fieldmark__9_339759616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397596160"/>
            <w:bookmarkStart w:id="5" w:name="__Fieldmark__10_339759616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kurs/Klass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t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udietid den första terminen som ansökan avser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fr o m                                       t o m</w:t>
            </w:r>
            <w:r>
              <w:rPr>
                <w:sz w:val="16"/>
              </w:rPr>
              <w:br/>
              <w:t xml:space="preserve">     </w:t>
            </w:r>
            <w:r>
              <w:rPr>
                <w:rFonts w:cs="Arial" w:ascii="Arial" w:hAnsi="Arial"/>
                <w:sz w:val="16"/>
              </w:rPr>
              <w:t>år       mån      dag                    år        mån       dag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udietid den andra terminen som ansökan avser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fr o m                                         t o m</w:t>
            </w:r>
            <w:r>
              <w:rPr>
                <w:sz w:val="16"/>
              </w:rPr>
              <w:br/>
              <w:t xml:space="preserve">    </w:t>
            </w:r>
            <w:r>
              <w:rPr>
                <w:rFonts w:cs="Arial" w:ascii="Arial" w:hAnsi="Arial"/>
                <w:sz w:val="16"/>
              </w:rPr>
              <w:t>år       mån      dag                       år       mån       dag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vens inackorderings-a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/o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um för inflyttning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</w:t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  <w:r>
              <w:rPr>
                <w:sz w:val="16"/>
              </w:rPr>
              <w:t xml:space="preserve"> 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tnr, ort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d för vilken</w:t>
              <w:br/>
              <w:t>inackorderings-</w:t>
              <w:br/>
              <w:t xml:space="preserve">tillägg söks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3397596160"/>
            <w:bookmarkStart w:id="7" w:name="__Fieldmark__21_33975961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la höstterminen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</w:rPr>
              <w:t xml:space="preserve">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3397596160"/>
            <w:bookmarkStart w:id="9" w:name="__Fieldmark__22_33975961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l av höstterminen fr o m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br/>
              <w:br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3397596160"/>
            <w:bookmarkStart w:id="11" w:name="__Fieldmark__24_33975961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ela vårterminen</w:t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3397596160"/>
            <w:bookmarkStart w:id="13" w:name="__Fieldmark__25_33975961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l av vårterminen   fr o m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 o m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br/>
              <w:br/>
            </w:r>
            <w:r>
              <w:rPr>
                <w:rFonts w:cs="Arial" w:ascii="Arial" w:hAnsi="Arial"/>
                <w:sz w:val="16"/>
              </w:rPr>
              <w:t xml:space="preserve">t o m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6237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Utbetalning </w:t>
              <w:br/>
              <w:t xml:space="preserve">till </w:t>
            </w:r>
            <w:r>
              <w:rPr>
                <w:rFonts w:cs="Arial" w:ascii="Arial" w:hAnsi="Arial"/>
                <w:sz w:val="16"/>
              </w:rPr>
              <w:t>(ifylles allti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fternamn och förnamn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ing- och kontonummer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80"/>
        <w:gridCol w:w="2481"/>
        <w:gridCol w:w="2480"/>
        <w:gridCol w:w="2481"/>
        <w:gridCol w:w="4678"/>
      </w:tblGrid>
      <w:tr>
        <w:trPr>
          <w:trHeight w:val="4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årdnads-</w:t>
              <w:br/>
              <w:t>hava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Vårdnadshavarens namn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Vårdnadshavarens namn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ress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ress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tnr, ort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tnr, ort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sonnummer </w:t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nr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rsonnummer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nr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>
          <w:trHeight w:val="5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74625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13.7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315595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24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Skolmyndighetens anteckningar</w:t>
            </w:r>
            <w:r>
              <w:rPr>
                <w:rFonts w:cs="Arial" w:ascii="Arial" w:hAnsi="Arial"/>
                <w:sz w:val="20"/>
              </w:rPr>
              <w:br/>
              <w:t xml:space="preserve">BESLUT                                       </w:t>
            </w:r>
            <w:r>
              <w:rPr>
                <w:rFonts w:cs="Arial" w:ascii="Arial" w:hAnsi="Arial"/>
                <w:sz w:val="18"/>
              </w:rPr>
              <w:t>1:a hands antagen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8"/>
              </w:rPr>
              <w:t>om inackorderingstillägg                    2:a hands antagen</w:t>
              <w:br/>
              <w:t>läsåret ………………….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sz w:val="18"/>
              </w:rPr>
              <w:t>Inackorderingtillägget beviljas</w:t>
              <w:br/>
              <w:br/>
              <w:t>med ……………………kr/må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fr o m …………………..   t o m 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br/>
              <w:t>sammanlagt antal månader under läsåret ………………….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8"/>
              </w:rPr>
              <w:t xml:space="preserve">Du får den första utbetalningen </w:t>
              <w:br/>
              <w:t>i slutet av ………………………………………………………..</w:t>
              <w:br/>
              <w:br/>
              <w:t>………………………… den ……………………………</w:t>
              <w:br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  <w:br/>
              <w:t>Handläggare                                     Telefon</w:t>
              <w:br/>
              <w:br/>
              <w:t>……………………………………………………………………</w:t>
              <w:br/>
              <w:t>Beslutsfattare                                    Telefon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L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m inackorderingstillägg avslås</w:t>
              <w:br/>
              <w:br/>
              <w:t>……………………………………………………………………</w:t>
              <w:br/>
              <w:br/>
              <w:t>……………………………………………………………………</w:t>
              <w:br/>
              <w:br/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ÄNDRING AV BESLUT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</w:rPr>
              <w:t>kr………………………………</w:t>
              <w:br/>
              <w:br/>
              <w:t>fr o m …………………………   t o m ………………………….</w:t>
              <w:br/>
              <w:br/>
              <w:t>fr o m …………………………   t o m ………………………….</w:t>
              <w:br/>
              <w:br/>
              <w:t>……………………………………… den………………………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  <w:br/>
              <w:t>Handläggare                                     Telefon</w:t>
              <w:br/>
              <w:br/>
              <w:t>……………………………………………………………………</w:t>
              <w:br/>
              <w:t>Beslutsfattare                                    Telefon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2410"/>
        <w:gridCol w:w="1559"/>
        <w:gridCol w:w="1701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avstånd m.m.</w:t>
              <w:br/>
              <w:br/>
              <w:t>Uppgiften måste</w:t>
              <w:br/>
              <w:t>alltid lämnas</w:t>
              <w:br/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ärdväg</w:t>
              <w:br/>
              <w:t xml:space="preserve">Från – Til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ärdsätt (buss, tåg, gång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slinje </w:t>
              <w:br/>
              <w:t>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km</w:t>
              <w:br/>
              <w:t>enkel väg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6"/>
              </w:rPr>
              <w:t>Orsak till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16"/>
              </w:rPr>
              <w:t>Ange varför du är inackorderad och söker inackorderingstillägg</w:t>
              <w:br/>
            </w:r>
            <w:r>
              <w:rPr>
                <w:rFonts w:cs="Arial" w:ascii="Arial" w:hAnsi="Arial"/>
                <w:sz w:val="16"/>
              </w:rPr>
              <w:t>inackordering</w:t>
            </w:r>
            <w:r>
              <w:rPr>
                <w:rFonts w:cs="Arial" w:ascii="Arial" w:hAnsi="Arial"/>
              </w:rPr>
              <w:br/>
              <w:t xml:space="preserve">                     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14" w:name="__Fieldmark__51_3397596160"/>
            <w:bookmarkStart w:id="15" w:name="__Fieldmark__51_3397596160"/>
            <w:bookmarkEnd w:id="15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Den utbildning jag ska gå finns inte på min hemort</w:t>
            </w:r>
            <w:r>
              <w:rPr>
                <w:rFonts w:cs="Arial" w:ascii="Arial" w:hAnsi="Arial"/>
                <w:sz w:val="22"/>
              </w:rPr>
              <w:br/>
              <w:br/>
              <w:t xml:space="preserve">                 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16" w:name="__Fieldmark__52_3397596160"/>
            <w:bookmarkStart w:id="17" w:name="__Fieldmark__52_3397596160"/>
            <w:bookmarkEnd w:id="17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Jag har inte blivit intagen till motsvarande utbildning 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18" w:name="__Fieldmark__53_3397596160"/>
            <w:bookmarkStart w:id="19" w:name="__Fieldmark__53_3397596160"/>
            <w:bookmarkEnd w:id="19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Jag är elev vid idrottsgymnasium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20" w:name="__Fieldmark__54_3397596160"/>
            <w:bookmarkStart w:id="21" w:name="__Fieldmark__54_3397596160"/>
            <w:bookmarkEnd w:id="21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Idrottsgren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br/>
              <w:t xml:space="preserve">                                      på min hemort                                                                      som godkänts av skolverket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</w:rPr>
              <w:br/>
              <w:t xml:space="preserve">                        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22" w:name="__Fieldmark__56_3397596160"/>
            <w:bookmarkStart w:id="23" w:name="__Fieldmark__56_3397596160"/>
            <w:bookmarkEnd w:id="23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Mina föräldrar bor utomlands                                     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24" w:name="__Fieldmark__57_3397596160"/>
            <w:bookmarkStart w:id="25" w:name="__Fieldmark__57_3397596160"/>
            <w:bookmarkEnd w:id="25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Mina föräldrar har flyttat till annan ort den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 20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</w:rPr>
              <w:t>Jag bor kvar för att fullfölja utbildningen</w:t>
            </w:r>
            <w:r>
              <w:rPr>
                <w:rFonts w:cs="Arial" w:ascii="Arial" w:hAnsi="Arial"/>
              </w:rPr>
              <w:br/>
              <w:br/>
              <w:t xml:space="preserve">                       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26" w:name="__Fieldmark__61_3397596160"/>
            <w:bookmarkStart w:id="27" w:name="__Fieldmark__61_3397596160"/>
            <w:bookmarkEnd w:id="27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Annat skäl (ange skälet vid övriga upplysningar)     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bookmarkStart w:id="28" w:name="__Fieldmark__62_3397596160"/>
            <w:bookmarkStart w:id="29" w:name="__Fieldmark__62_3397596160"/>
            <w:bookmarkEnd w:id="29"/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Jag praktiserar (ange plats m.m. vid övriga upplysningar)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Övriga </w:t>
              <w:br/>
              <w:t>upplysningar</w:t>
            </w:r>
            <w:r>
              <w:rPr>
                <w:rFonts w:cs="Arial" w:ascii="Arial" w:hAnsi="Arial"/>
                <w:b/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42"/>
        <w:gridCol w:w="4855"/>
      </w:tblGrid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öräldrars/</w:t>
              <w:br/>
              <w:t>förälders/</w:t>
              <w:br/>
              <w:t>förmyndares</w:t>
              <w:br/>
              <w:t>underskrift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ör omyndig elev intygas att lämnade uppgifter i ansökan är fullständiga och sanningsenliga, att ansökan inlämnas</w:t>
              <w:br/>
              <w:t>med vårt/mitt samtycke samt att vi/jag tagit del av information som medföljer blanketten.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um               |  Förmyndare/förälder/styvförälders underskrift</w:t>
            </w:r>
            <w:r>
              <w:rPr>
                <w:rFonts w:cs="Arial" w:ascii="Arial" w:hAnsi="Arial"/>
                <w:sz w:val="18"/>
              </w:rPr>
              <w:br/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um               |  Förmyndare/förälder/styvförälders underskrift</w:t>
              <w:br/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vens</w:t>
              <w:br/>
              <w:t xml:space="preserve">försäkran och </w:t>
              <w:br/>
              <w:t>namnunder-</w:t>
              <w:br/>
              <w:t>skrift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ärmed försäkrar jag att de uppgifter som lämnats i denna ansökan är fullständiga och sanningsenliga. Jag har även tagit del av den information som medföljer blanketten om utbetalningsrutiner och anmälningsskyldighet vid ändrade förhållanden.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ens namnunderskrift</w:t>
              <w:br/>
              <w:br/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atum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0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löm inte att skriva under ansökan samt bifoga en kopia av hyreskontrakt och ett kontobev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m du inte anmäler ändrade förhållanden till skolan och din hemkommun är du själv skyldig att </w:t>
              <w:br/>
              <w:t>betala in det återkrävda beloppet.</w:t>
            </w:r>
          </w:p>
        </w:tc>
      </w:tr>
    </w:tbl>
    <w:p>
      <w:pPr>
        <w:pStyle w:val="Normal"/>
        <w:tabs>
          <w:tab w:val="clear" w:pos="1304"/>
          <w:tab w:val="right" w:pos="9071" w:leader="none"/>
        </w:tabs>
        <w:rPr>
          <w:b/>
          <w:b/>
        </w:rPr>
      </w:pPr>
      <w:r>
        <w:rPr/>
        <w:br/>
      </w:r>
      <w:r>
        <w:rPr>
          <w:rFonts w:cs="Arial" w:ascii="Arial" w:hAnsi="Arial"/>
          <w:b/>
        </w:rPr>
        <w:t>Ansökan skickas till:</w:t>
        <w:br/>
      </w:r>
      <w:r>
        <w:rPr>
          <w:rFonts w:cs="Arial" w:ascii="Arial" w:hAnsi="Arial"/>
        </w:rPr>
        <w:t>Malung-Sälens kommun</w:t>
        <w:br/>
        <w:t>Box 14</w:t>
        <w:br/>
        <w:t xml:space="preserve">782 21 MALUNG </w:t>
      </w: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</w:t>
      </w: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2376805" cy="47688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pacing w:lineRule="auto" w:line="256" w:before="240" w:after="0"/>
        <w:rPr/>
      </w:pPr>
      <w:r>
        <w:rPr>
          <w:rFonts w:eastAsia="Arial"/>
        </w:rPr>
        <w:t xml:space="preserve">            </w:t>
      </w:r>
      <w:r>
        <w:rPr>
          <w:rFonts w:cs="Arial"/>
          <w:color w:val="000000"/>
          <w:sz w:val="32"/>
          <w:szCs w:val="32"/>
          <w:lang w:eastAsia="en-US"/>
        </w:rPr>
        <w:t>Information om ansökan om inackorderingsbidrag</w:t>
      </w:r>
    </w:p>
    <w:p>
      <w:pPr>
        <w:pStyle w:val="Normal"/>
        <w:rPr>
          <w:rFonts w:cs="Arial"/>
          <w:color w:val="000000"/>
          <w:sz w:val="32"/>
          <w:szCs w:val="32"/>
          <w:lang w:eastAsia="en-US"/>
        </w:rPr>
      </w:pPr>
      <w:r>
        <w:rPr>
          <w:rFonts w:cs="Arial"/>
          <w:color w:val="000000"/>
          <w:sz w:val="32"/>
          <w:szCs w:val="32"/>
          <w:lang w:eastAsia="en-US"/>
        </w:rPr>
      </w:r>
    </w:p>
    <w:p>
      <w:pPr>
        <w:sectPr>
          <w:type w:val="continuous"/>
          <w:pgSz w:w="11906" w:h="16838"/>
          <w:pgMar w:left="709" w:right="707" w:gutter="0" w:header="0" w:top="426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sz w:val="20"/>
        </w:rPr>
        <w:t xml:space="preserve">Du som går i gymnasial utbildning kan få </w:t>
        <w:br/>
        <w:t xml:space="preserve">inackorderingsbidrag till och med vårterminen </w:t>
        <w:br/>
        <w:t>det år du fyller 20 år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t xml:space="preserve">Du ansöker om inackorderingsbidrag hos din hemkommun. Ansökan lämnas till: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t>Malung-Sälens kommu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Box 14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782 21 MALUNG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Ansökan om inackorderingstillägg ska ha lämnats in i början av läsåret, dock senast den 31 december  för höstterminen och för vårterminen 31 maj innevarande år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t>För att du ska få inackorderingsbidrag krävs att du är folkbokförd i kommunen. För elever utanför Malung-Sälens kommun sker ansökan till hemkommunen.</w:t>
      </w:r>
    </w:p>
    <w:p>
      <w:pPr>
        <w:pStyle w:val="Normal"/>
        <w:ind w:left="709" w:hanging="0"/>
        <w:rPr>
          <w:sz w:val="20"/>
        </w:rPr>
      </w:pPr>
      <w:r>
        <w:rPr>
          <w:b/>
          <w:sz w:val="20"/>
        </w:rPr>
        <w:br/>
        <w:t>OBS!</w:t>
      </w:r>
      <w:r>
        <w:rPr>
          <w:sz w:val="20"/>
        </w:rPr>
        <w:t xml:space="preserve"> Inackorderingsbidrag kan ej utgå samtidigt med någon form av reseersättning.</w:t>
      </w:r>
    </w:p>
    <w:p>
      <w:pPr>
        <w:pStyle w:val="Normal"/>
        <w:ind w:left="709" w:hanging="0"/>
        <w:rPr/>
      </w:pPr>
      <w:r>
        <w:rPr>
          <w:sz w:val="20"/>
        </w:rPr>
        <w:br/>
        <w:t>Inackorderingsbidrag för studier vid friskolor handläggs av CSN.</w:t>
      </w:r>
    </w:p>
    <w:p>
      <w:pPr>
        <w:pStyle w:val="Normal"/>
        <w:ind w:left="709" w:hanging="0"/>
        <w:rPr/>
      </w:pPr>
      <w:r>
        <w:rPr>
          <w:sz w:val="20"/>
        </w:rPr>
        <w:br/>
        <w:t>Bidrag utbetalas för högst nio månader under ett läsår. Utbetalningen sker sista bankdagen i varje månad med start i september. Vid sen ansökan betalas inackorderingsbidraget ut retroaktivt i december (4 mån) och i maj (5 mån).</w:t>
      </w:r>
    </w:p>
    <w:p>
      <w:pPr>
        <w:pStyle w:val="Normal"/>
        <w:ind w:left="709" w:hanging="0"/>
        <w:rPr/>
      </w:pPr>
      <w:r>
        <w:rPr>
          <w:sz w:val="20"/>
        </w:rPr>
        <w:br/>
        <w:t xml:space="preserve">Särskilt beslut om inackorderingsbidrag meddelas endast i de fall bidraget </w:t>
      </w:r>
      <w:r>
        <w:rPr>
          <w:i/>
          <w:sz w:val="20"/>
        </w:rPr>
        <w:t>inte</w:t>
      </w:r>
      <w:r>
        <w:rPr>
          <w:sz w:val="20"/>
        </w:rPr>
        <w:t xml:space="preserve"> har beviljats.</w:t>
      </w:r>
    </w:p>
    <w:p>
      <w:pPr>
        <w:pStyle w:val="Heading2"/>
        <w:ind w:left="709" w:hanging="0"/>
        <w:rPr/>
      </w:pPr>
      <w:r>
        <w:rPr/>
        <w:br/>
        <w:t xml:space="preserve">Aktuella belopp läsåret </w:t>
      </w:r>
    </w:p>
    <w:p>
      <w:pPr>
        <w:pStyle w:val="Heading2"/>
        <w:ind w:left="709" w:hanging="0"/>
        <w:rPr/>
      </w:pPr>
      <w:r>
        <w:rPr/>
        <w:t>2023/2024</w:t>
      </w:r>
    </w:p>
    <w:p>
      <w:pPr>
        <w:pStyle w:val="Heading2"/>
        <w:ind w:left="709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ragraph">
                  <wp:posOffset>58420</wp:posOffset>
                </wp:positionV>
                <wp:extent cx="2160270" cy="305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</w:rPr>
                                    <w:t>Inom län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</w:rPr>
                                    <w:t>Utom lä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1750k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1850k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.05pt;mso-wrap-distance-left:7.05pt;mso-wrap-distance-right:7.05pt;mso-wrap-distance-top:0pt;mso-wrap-distance-bottom:0pt;margin-top:4.6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</w:rPr>
                              <w:t>Inom län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</w:rPr>
                              <w:t>Utom lä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1750k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1850k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Lines/>
        <w:spacing w:lineRule="auto" w:line="256" w:before="40" w:after="0"/>
        <w:ind w:left="709" w:hanging="0"/>
        <w:rPr/>
      </w:pPr>
      <w:r>
        <w:rPr>
          <w:rFonts w:cs="Arial" w:ascii="Arial" w:hAnsi="Arial"/>
          <w:color w:val="000000"/>
          <w:szCs w:val="26"/>
          <w:lang w:eastAsia="en-US"/>
        </w:rPr>
        <w:br/>
        <w:t>Riktlinjer för beviljande</w:t>
      </w:r>
    </w:p>
    <w:p>
      <w:pPr>
        <w:pStyle w:val="Normal"/>
        <w:spacing w:lineRule="auto" w:line="256" w:before="0" w:after="160"/>
        <w:ind w:left="700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  <w:t xml:space="preserve">Inackorderingsbidraget är ett bidrag till kostnaden om du på grund av besvärlig resväg måste inackordera dig på skolorten. Med besvärlig resväg avses att ditt föräldrahem är </w:t>
      </w:r>
      <w:r>
        <w:rPr>
          <w:rFonts w:eastAsia="Calibri"/>
          <w:b/>
          <w:sz w:val="19"/>
          <w:szCs w:val="22"/>
          <w:lang w:eastAsia="en-US"/>
        </w:rPr>
        <w:t xml:space="preserve">beläget 40km eller mer från skolorten. </w:t>
      </w:r>
      <w:r>
        <w:rPr>
          <w:rFonts w:eastAsia="Calibri"/>
          <w:sz w:val="19"/>
          <w:szCs w:val="22"/>
          <w:lang w:eastAsia="en-US"/>
        </w:rPr>
        <w:t xml:space="preserve">I ansökan ska lämnas redogörelse över färdsätt. </w:t>
      </w:r>
      <w:r>
        <w:rPr>
          <w:rFonts w:eastAsia="Calibri"/>
          <w:b/>
          <w:sz w:val="19"/>
          <w:szCs w:val="22"/>
          <w:lang w:eastAsia="en-US"/>
        </w:rPr>
        <w:t>Kopia på hyreskontrakt samt ett kontobevis ska bifogas ansökan.</w:t>
      </w:r>
      <w:r>
        <w:rPr>
          <w:b/>
        </w:rPr>
        <w:t xml:space="preserve">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1244600</wp:posOffset>
                </wp:positionV>
                <wp:extent cx="2721610" cy="1024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d är ett kontobev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å ett kontobevis framgår personens (kontohavarens) namn och personnummer, clearing- och kontonummer. Det intygar att personen är kund i banken och verifierar alla kontouppgifter. Kontakta din bank och be att de skickar ett kontobevis till dig. Bifoga beviset med din ansökan om inackorderingstilläg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80.65pt;mso-wrap-distance-left:9.05pt;mso-wrap-distance-right:9.05pt;mso-wrap-distance-top:3.6pt;mso-wrap-distance-bottom:3.6pt;margin-top:98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ad är ett kontobev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å ett kontobevis framgår personens (kontohavarens) namn och personnummer, clearing- och kontonummer. Det intygar att personen är kund i banken och verifierar alla kontouppgifter. Kontakta din bank och be att de skickar ett kontobevis till dig. Bifoga beviset med din ansökan om inackorderingstilläg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700" w:hanging="0"/>
        <w:rPr>
          <w:b/>
          <w:b/>
        </w:rPr>
      </w:pPr>
      <w:r>
        <w:rPr>
          <w:rFonts w:eastAsia="Calibri"/>
          <w:sz w:val="19"/>
          <w:szCs w:val="22"/>
          <w:lang w:eastAsia="en-US"/>
        </w:rPr>
        <w:t>”</w:t>
      </w:r>
      <w:r>
        <w:rPr>
          <w:rFonts w:eastAsia="Calibri"/>
          <w:sz w:val="19"/>
          <w:szCs w:val="22"/>
          <w:lang w:eastAsia="en-US"/>
        </w:rPr>
        <w:t>Stödet ska avse boende, fördyrat uppehälle och resor till och från hemmet” enl 15 kap 32§ i Skollagen.</w:t>
      </w:r>
    </w:p>
    <w:p>
      <w:pPr>
        <w:pStyle w:val="Heading2"/>
        <w:ind w:left="709" w:hanging="0"/>
        <w:rPr>
          <w:rFonts w:eastAsia="Calibri"/>
          <w:b w:val="false"/>
          <w:b w:val="false"/>
          <w:sz w:val="19"/>
          <w:szCs w:val="22"/>
          <w:lang w:eastAsia="en-US"/>
        </w:rPr>
      </w:pPr>
      <w:r>
        <w:rPr>
          <w:rFonts w:eastAsia="Calibri"/>
          <w:b w:val="false"/>
          <w:sz w:val="19"/>
          <w:szCs w:val="22"/>
          <w:lang w:eastAsia="en-US"/>
        </w:rPr>
        <w:br/>
      </w:r>
      <w:r>
        <w:rPr>
          <w:rFonts w:cs="Arial" w:ascii="Arial" w:hAnsi="Arial"/>
          <w:color w:val="000000"/>
          <w:szCs w:val="26"/>
          <w:lang w:eastAsia="en-US"/>
        </w:rPr>
        <w:t>Inackordering p.g.a. praktik</w:t>
      </w:r>
    </w:p>
    <w:p>
      <w:pPr>
        <w:pStyle w:val="Normal"/>
        <w:ind w:left="709" w:hanging="0"/>
        <w:rPr/>
      </w:pPr>
      <w:r>
        <w:rPr>
          <w:rFonts w:eastAsia="Calibri"/>
          <w:sz w:val="19"/>
          <w:szCs w:val="22"/>
          <w:lang w:eastAsia="en-US"/>
        </w:rPr>
        <w:t>Om du tillfälligt behöver inackordera dig på praktikorten gäller samma krav som för annan inackordering, men du får dock behålla busskortet under APL-perioden.</w:t>
      </w:r>
    </w:p>
    <w:p>
      <w:pPr>
        <w:pStyle w:val="Heading2"/>
        <w:ind w:left="709" w:hanging="0"/>
        <w:rPr>
          <w:rFonts w:eastAsia="Calibri"/>
          <w:b w:val="false"/>
          <w:b w:val="false"/>
          <w:sz w:val="19"/>
          <w:szCs w:val="22"/>
          <w:lang w:eastAsia="en-US"/>
        </w:rPr>
      </w:pPr>
      <w:r>
        <w:rPr>
          <w:rFonts w:eastAsia="Calibri"/>
          <w:b w:val="false"/>
          <w:sz w:val="19"/>
          <w:szCs w:val="22"/>
          <w:lang w:eastAsia="en-US"/>
        </w:rPr>
        <w:br/>
      </w:r>
      <w:r>
        <w:rPr>
          <w:rFonts w:cs="Arial" w:ascii="Arial" w:hAnsi="Arial"/>
          <w:color w:val="000000"/>
          <w:szCs w:val="26"/>
          <w:lang w:eastAsia="en-US"/>
        </w:rPr>
        <w:t>Särskilda skäl</w:t>
      </w: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  <w:t>Du kan vara berättigad inackorderingsbidrag trots att den utbildning som du skall gå finns på din hemort. Sådana skäl kan vara:</w:t>
      </w:r>
    </w:p>
    <w:p>
      <w:pPr>
        <w:pStyle w:val="Normal"/>
        <w:ind w:left="709" w:hanging="0"/>
        <w:rPr/>
      </w:pPr>
      <w:r>
        <w:rPr>
          <w:rFonts w:eastAsia="Calibri"/>
          <w:sz w:val="19"/>
          <w:szCs w:val="22"/>
          <w:lang w:eastAsia="en-US"/>
        </w:rPr>
        <w:br/>
        <w:t>Om du är elev vid idrottsgymnasium med riksintag eller vid annan utbildning som med riksintag;</w:t>
      </w: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  <w:br/>
        <w:t>Om du är 1:a handsmottagen elev vid utbildning inom GYSAM-området;</w:t>
      </w:r>
    </w:p>
    <w:p>
      <w:pPr>
        <w:pStyle w:val="Normal"/>
        <w:ind w:left="709" w:hanging="0"/>
        <w:rPr/>
      </w:pPr>
      <w:r>
        <w:rPr>
          <w:rFonts w:eastAsia="Calibri"/>
          <w:sz w:val="19"/>
          <w:szCs w:val="22"/>
          <w:lang w:eastAsia="en-US"/>
        </w:rPr>
        <w:br/>
        <w:t>Om du med hänsyn till dina förhållanden har särskilda skäl att få gå i den gymnasieskola dit du sökt, t ex om du av sociala skäl inte längre bor i föräldrahemmet.</w:t>
      </w:r>
    </w:p>
    <w:p>
      <w:pPr>
        <w:pStyle w:val="Heading2"/>
        <w:ind w:left="709" w:hanging="0"/>
        <w:rPr>
          <w:rFonts w:eastAsia="Calibri"/>
          <w:b w:val="false"/>
          <w:b w:val="false"/>
          <w:sz w:val="19"/>
          <w:szCs w:val="22"/>
          <w:lang w:eastAsia="en-US"/>
        </w:rPr>
      </w:pPr>
      <w:r>
        <w:rPr>
          <w:rFonts w:eastAsia="Calibri"/>
          <w:b w:val="false"/>
          <w:sz w:val="19"/>
          <w:szCs w:val="22"/>
          <w:lang w:eastAsia="en-US"/>
        </w:rPr>
        <w:br/>
      </w:r>
      <w:r>
        <w:rPr>
          <w:rFonts w:cs="Arial" w:ascii="Arial" w:hAnsi="Arial"/>
          <w:color w:val="000000"/>
          <w:szCs w:val="26"/>
          <w:lang w:eastAsia="en-US"/>
        </w:rPr>
        <w:t>Inackordering på hemorten</w:t>
      </w:r>
    </w:p>
    <w:p>
      <w:pPr>
        <w:pStyle w:val="Normal"/>
        <w:ind w:left="709" w:hanging="0"/>
        <w:rPr/>
      </w:pPr>
      <w:r>
        <w:rPr>
          <w:rFonts w:eastAsia="Calibri"/>
          <w:sz w:val="19"/>
          <w:szCs w:val="22"/>
          <w:lang w:eastAsia="en-US"/>
        </w:rPr>
        <w:t>Inackorderingsbidrag kan beviljas för inackordering på hemorten om dina föräldrar vistas utomlands under huvuddelen av året men du bor kvar i Sverige.</w:t>
      </w:r>
    </w:p>
    <w:p>
      <w:pPr>
        <w:pStyle w:val="Heading2"/>
        <w:ind w:left="709" w:hanging="0"/>
        <w:rPr>
          <w:rFonts w:eastAsia="Calibri"/>
          <w:b w:val="false"/>
          <w:b w:val="false"/>
          <w:sz w:val="19"/>
          <w:szCs w:val="22"/>
          <w:lang w:eastAsia="en-US"/>
        </w:rPr>
      </w:pPr>
      <w:r>
        <w:rPr>
          <w:rFonts w:eastAsia="Calibri"/>
          <w:b w:val="false"/>
          <w:sz w:val="19"/>
          <w:szCs w:val="22"/>
          <w:lang w:eastAsia="en-US"/>
        </w:rPr>
        <w:br/>
      </w:r>
      <w:r>
        <w:rPr>
          <w:rFonts w:cs="Arial" w:ascii="Arial" w:hAnsi="Arial"/>
          <w:color w:val="000000"/>
          <w:szCs w:val="26"/>
          <w:lang w:eastAsia="en-US"/>
        </w:rPr>
        <w:t>Val av inackorderingsort</w:t>
      </w: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  <w:t>Det förutsätts att du inackorderar dig på skolorten eller i dess närhet.</w:t>
      </w:r>
    </w:p>
    <w:p>
      <w:pPr>
        <w:pStyle w:val="Heading2"/>
        <w:ind w:left="709" w:hanging="0"/>
        <w:rPr>
          <w:rFonts w:eastAsia="Calibri"/>
          <w:b w:val="false"/>
          <w:b w:val="false"/>
          <w:sz w:val="19"/>
          <w:szCs w:val="22"/>
          <w:lang w:eastAsia="en-US"/>
        </w:rPr>
      </w:pPr>
      <w:r>
        <w:rPr>
          <w:rFonts w:eastAsia="Calibri"/>
          <w:b w:val="false"/>
          <w:sz w:val="19"/>
          <w:szCs w:val="22"/>
          <w:lang w:eastAsia="en-US"/>
        </w:rPr>
        <w:br/>
      </w:r>
      <w:r>
        <w:rPr>
          <w:rFonts w:cs="Arial" w:ascii="Arial" w:hAnsi="Arial"/>
          <w:color w:val="000000"/>
          <w:szCs w:val="26"/>
          <w:lang w:eastAsia="en-US"/>
        </w:rPr>
        <w:t>Elever mottagna i 1:a hand</w:t>
      </w:r>
    </w:p>
    <w:p>
      <w:pPr>
        <w:pStyle w:val="Normal"/>
        <w:ind w:left="709" w:hanging="0"/>
        <w:rPr/>
      </w:pPr>
      <w:r>
        <w:rPr>
          <w:rFonts w:eastAsia="Calibri"/>
          <w:sz w:val="19"/>
          <w:szCs w:val="22"/>
          <w:lang w:eastAsia="en-US"/>
        </w:rPr>
        <w:t>För elever som blir mottagna i 1:a hand utgår inackorderingsbidrag enl. ovanstående avståndstariff. Detta gäller ej friskolor. För elever som har blivit antagna i 2:a hand utgår inget inackorderingsbidrag.</w:t>
      </w:r>
    </w:p>
    <w:p>
      <w:pPr>
        <w:pStyle w:val="Heading2"/>
        <w:ind w:left="709" w:hanging="0"/>
        <w:rPr>
          <w:rFonts w:eastAsia="Calibri"/>
          <w:b w:val="false"/>
          <w:b w:val="false"/>
          <w:sz w:val="19"/>
          <w:szCs w:val="22"/>
          <w:lang w:eastAsia="en-US"/>
        </w:rPr>
      </w:pPr>
      <w:r>
        <w:rPr>
          <w:rFonts w:eastAsia="Calibri"/>
          <w:b w:val="false"/>
          <w:sz w:val="19"/>
          <w:szCs w:val="22"/>
          <w:lang w:eastAsia="en-US"/>
        </w:rPr>
        <w:br/>
      </w:r>
      <w:r>
        <w:rPr>
          <w:rFonts w:cs="Arial" w:ascii="Arial" w:hAnsi="Arial"/>
          <w:color w:val="000000"/>
          <w:szCs w:val="26"/>
          <w:lang w:eastAsia="en-US"/>
        </w:rPr>
        <w:t>Övrigt</w:t>
      </w: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  <w:t xml:space="preserve">Om inackorderingsförhållandena ändras mot vad som uppgetts i ansökan måste </w:t>
      </w:r>
      <w:r>
        <w:rPr>
          <w:rFonts w:eastAsia="Calibri"/>
          <w:b/>
          <w:sz w:val="19"/>
          <w:szCs w:val="22"/>
          <w:lang w:eastAsia="en-US"/>
        </w:rPr>
        <w:t>ändringarna</w:t>
      </w:r>
      <w:r>
        <w:rPr>
          <w:rFonts w:eastAsia="Calibri"/>
          <w:sz w:val="19"/>
          <w:szCs w:val="22"/>
          <w:lang w:eastAsia="en-US"/>
        </w:rPr>
        <w:t xml:space="preserve"> omedelbart rapporteras </w:t>
      </w:r>
      <w:r>
        <w:rPr>
          <w:rFonts w:eastAsia="Calibri"/>
          <w:b/>
          <w:sz w:val="19"/>
          <w:szCs w:val="22"/>
          <w:lang w:eastAsia="en-US"/>
        </w:rPr>
        <w:t>till Malung-Sälens gymnasieskola, tfn: 0280-182 06.</w:t>
      </w:r>
      <w:r>
        <w:rPr>
          <w:rFonts w:eastAsia="Calibri"/>
          <w:sz w:val="19"/>
          <w:szCs w:val="22"/>
          <w:lang w:eastAsia="en-US"/>
        </w:rPr>
        <w:t xml:space="preserve"> För mycket utbetalt i inackorderingsbidrag kan komma att återkrävas.</w:t>
      </w: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</w: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</w:r>
    </w:p>
    <w:p>
      <w:pPr>
        <w:sectPr>
          <w:type w:val="continuous"/>
          <w:pgSz w:w="11906" w:h="16838"/>
          <w:pgMar w:left="709" w:right="707" w:gutter="0" w:header="0" w:top="426" w:footer="0" w:bottom="28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eastAsia="Calibri"/>
          <w:sz w:val="19"/>
          <w:szCs w:val="22"/>
          <w:lang w:eastAsia="en-US"/>
        </w:rPr>
      </w:pPr>
      <w:r>
        <w:rPr>
          <w:rFonts w:eastAsia="Calibri"/>
          <w:sz w:val="19"/>
          <w:szCs w:val="22"/>
          <w:lang w:eastAsia="en-US"/>
        </w:rPr>
      </w:r>
    </w:p>
    <w:sectPr>
      <w:type w:val="continuous"/>
      <w:pgSz w:w="11906" w:h="16838"/>
      <w:pgMar w:left="709" w:right="70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Arial" w:hAnsi="Arial" w:cs="Arial"/>
      <w:b/>
    </w:rPr>
  </w:style>
  <w:style w:type="character" w:styleId="Rubrik2Char">
    <w:name w:val="Rubri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00Z</dcterms:created>
  <dc:creator>Ulrika Lindholm</dc:creator>
  <dc:description/>
  <cp:keywords/>
  <dc:language>en-US</dc:language>
  <cp:lastModifiedBy>Anna Martinsson</cp:lastModifiedBy>
  <cp:lastPrinted>2018-05-30T11:59:00Z</cp:lastPrinted>
  <dcterms:modified xsi:type="dcterms:W3CDTF">2023-09-26T07:56:00Z</dcterms:modified>
  <cp:revision>3</cp:revision>
  <dc:subject/>
  <dc:title>Ansökan om inackorderingstillägg</dc:title>
</cp:coreProperties>
</file>